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ких местах запрещается продажа пиротехнических  издел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тановлением Правительства Российской Федерации от 16.09.2020 № 1479 утверждены Правила противопожарного режима в Российской Федерации, которые  устанавливают требования пожарной безопасности, определяющие порядок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родажа)пиротехнических изделий запрещ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объектах торговли, расположенных в жилых зданиях, зданиях вокзалов (воздушных, морских, речных, железнодорожных и автобусных), на платформах железнодорожных станций, остановках общественного транспорта, в наземных вестибюлях станций метрополитена, уличных переходах и в иных подземных сооружениях, а также в транспортных средствах и на территориях пожароопасных производственных объе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м, не достигшим 16-летнего возраста, при этом  производителем может  быть  установлено другое возрастное огранич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идентификационных признаков, инструкции по эксплуатации, обязательного сертификата соответствия либо знака соответствия, при наличии следов порчи, истечении срока год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 заводской потребительской упак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, в том числе с учетом размеров опасной з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0:00Z</dcterms:created>
  <dc:creator>user1</dc:creator>
  <dc:description/>
  <cp:keywords/>
  <dc:language>en-US</dc:language>
  <cp:lastModifiedBy>Верина Екатерина Васильевна</cp:lastModifiedBy>
  <dcterms:modified xsi:type="dcterms:W3CDTF">2021-02-12T10:30:00Z</dcterms:modified>
  <cp:revision>2</cp:revision>
  <dc:subject/>
  <dc:title/>
</cp:coreProperties>
</file>